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нновационной деятельности краевой апробационной площадки ФГОС ООО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17-2018 г.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район/городской округ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рагай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(полное наименование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бюджетное общеобразовательное учреждение «Рождественская средняя общеобразовательная школа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руководителя апробационной площадк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янова Наталья Геннадьевн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right="-14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(34297)35381</w:t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gasgarog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едагогов – участников реализации программы апробацион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/темы работы: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: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выделять причинно-следственные связи при работе с текстом.</w:t>
      </w:r>
    </w:p>
    <w:p>
      <w:pPr>
        <w:pStyle w:val="Normal"/>
        <w:spacing w:lineRule="atLeast" w:line="240" w:before="0" w:after="0"/>
        <w:ind w:left="-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оценивание умения преобразовывать информацию при работе с несплошным текстом.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: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выделять причинно-следственные связи при работе с текстом.</w:t>
      </w:r>
    </w:p>
    <w:p>
      <w:pPr>
        <w:pStyle w:val="Normal"/>
        <w:spacing w:lineRule="atLeast" w:line="240" w:before="0" w:after="0"/>
        <w:ind w:left="-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оценивание умения преобразовывать информацию при работе с несплошным текстом.</w:t>
      </w:r>
    </w:p>
    <w:p>
      <w:pPr>
        <w:pStyle w:val="Normal"/>
        <w:spacing w:lineRule="atLeast" w:line="240" w:before="0" w:after="0"/>
        <w:ind w:left="-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47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86"/>
        <w:gridCol w:w="4394"/>
        <w:gridCol w:w="2835"/>
        <w:gridCol w:w="2977"/>
      </w:tblGrid>
      <w:tr>
        <w:trPr>
          <w:trHeight w:val="11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– организатор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проекта от школы (посетили все мероприятия проекта, участвовали в разработке и апробации продуктов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азработка и реализация программы формирования культуры здорового и безопасного образа жизни у обучающихся в соответствии с требованиями ФГОС ОО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ПО «Центр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д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проект «Смысловое чт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з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проект научно-методического сопровождения деятельности учителей истории апробационных площадок ФГОС ООО в 2014 – 2016 гг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«Институт развития образования Перм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дская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дуктов, подготовленных школой и размещенных на портале ФГОС ООО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gos.iro.per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2017-2018 гг: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7"/>
        <w:gridCol w:w="3216"/>
        <w:gridCol w:w="3055"/>
        <w:gridCol w:w="63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дук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(ые) результат(ы), на оценку или достижение которого(х) направлена практика, отображенная в продукт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ссылка на документ на портале ФГОС ООО</w:t>
            </w:r>
          </w:p>
        </w:tc>
      </w:tr>
      <w:tr>
        <w:trPr>
          <w:trHeight w:val="3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 МБОУ «Рождественская СОШ» Карагайского муниципального района – краевой апробационной площадки по реализации ФГОС ООО на 2017-2018 гг. Тема «Умение выделять причинно-следственные связи при работе с текстом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в тексте информацию, отображающую повод, причину, следствие и значение; умение выявлять причины события, явления; умение выстраивать простые логические связи между простыми событиями, явлениями; умение причины и следствия события при работе с текстом; составление простой и сложной схемы «причины – следствие»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plan?view=plan&amp;id=3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 МБОУ «Рождественская СОШ» Карагайского муниципального района – краевой апробационной площадки по реализации ФГОС ООО на 2017-2018 гг. Тема: «Формирование и оценивание умения преобразовывать информацию при работе с несплошным текстом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нова Н.Г., директор МБОУ «Рождествен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нова Г.А., 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кина Н.В., учитель географии, 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лемышева Т.А., 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Т.В., учитель мате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-Некрасова О.И., учитель биологии и химии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оценка умения извлекать информацию из сравнительной таблицы и преобразовывать информацию из таблицы в текст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plan?view=plan&amp;id=3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методического проекта (номинация конкурса «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нова Н.Г., директор МБОУ «Рождествен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нова Г.А., 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кина Н.В., учитель географии, 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лемышева Т.А., 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Т.В., учитель мате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-Некрасова О.И., учитель биологии и химии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образовательные практики, направленные на умение преобразовывать информацию при работе с несплошным текст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5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по оцениванию умения выделять причинно-следственные связи при работе с текстом (5-6 класс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причинно-следственные связи при работе с текст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7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урока математики в 5 классе по теме «Сложение и вычитание многозначных чисел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Т.В., учитель математики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нтерпретировать информацию при работе с таблицам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75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по оцениванию умения выделять причинно-следственные связи при работе с текстом (6 классы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причинно-следственные связи при работе с текст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7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ящая диагностика оценивания умения выделять причинно-следственные связи при работе с текстом (8 класс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причинно-следственные связи при работе с текстом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7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для оценивание умения извлекать необходимую информацию из сравнительной таблиц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кина Н.В., учитель географии, 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лемышева Т.А., 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Т.В., учитель мате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-Некрасова О.И., учитель биологии и химии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влекать необходимую информацию из сравнительной таблицы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76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аткосрочного курса по выбору для учащихся 7 класса «Читаем таблицы и делаем вывод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ткина Н.В., учитель географ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лемышева Т.А., учитель-логопе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Т.В., учитель матема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-Некрасова О.И., учитель биологии и хи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еобразовывать информацию из таблицы в текст (формулировать выводы с использованием информации из таблицы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bou-rozhdestvenskaya-sosh-karagajskij-r-on-s-karagaj/kontent?view=fcontent&amp;task=view&amp;id=18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№ 1 по теме «Экономическое развитие России в начале XX века» (9 класс, "История России"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причинно-следственные связи при работе с текст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</w:rPr>
                <w:t>http://fgos.iro.perm.ru/uchrezhdeniya/ploshchadki/mbou-rozhdestvenskaya-sosh-karagajskij-r-on-s-karagaj/kontent?view=fcontent&amp;task=view&amp;id=209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№ 2 по теме "Первая российская революция" (9 класс, "История России"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причинно-следственные связи при работе с текст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4">
              <w:r>
                <w:rPr>
                  <w:rStyle w:val="InternetLink"/>
                </w:rPr>
                <w:t>http://fgos.iro.perm.ru/uchrezhdeniya/ploshchadki/mbou-rozhdestvenskaya-sosh-karagajskij-r-on-s-karagaj/kontent?view=fcontent&amp;task=view&amp;id=209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причинно-следственные связи при работе с текстом, классифицировать их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</w:rPr>
                <w:t>http://fgos.iro.perm.ru/uchrezhdeniya/ploshchadki/mbou-rozhdestvenskaya-sosh-karagajskij-r-on-s-karagaj/kontent?view=fcontent&amp;task=view&amp;id=2095</w:t>
              </w:r>
            </w:hyperlink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урока истории в 6 классе по теме "Крестовые походы"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кова М.В.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влекать необходимую информацию из сравнительной таблицы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</w:rPr>
                <w:t>http://fgos.iro.perm.ru/uchrezhdeniya/ploshchadki/mbou-rozhdestvenskaya-sosh-karagajskij-r-on-s-karagaj/kontent?view=fcontent&amp;task=view&amp;id=2096</w:t>
              </w:r>
            </w:hyperlink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 "Оценка умения находить суждение автора и степень его обоснованности в сплошном тексте"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янова Наталья Геннадьевна, директор школы, Вяткина Наталья Владимировна, учитель географии, Дюкова Татьяна Владимировна, учитель математики МБОУ «Рождественская СОШ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ходить суждение автора и степень его обоснованности в сплошном тексте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7">
              <w:r>
                <w:rPr>
                  <w:rStyle w:val="InternetLink"/>
                </w:rPr>
                <w:t>http://fgos.iro.perm.ru/uchrezhdeniya/ploshchadki/mbou-rozhdestvenskaya-sosh-karagajskij-r-on-s-karagaj/kontent?view=fcontent&amp;task=view&amp;id=214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в рамках которых школа транслировала опыт, полученный в ходе апробационной деятельности: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969"/>
        <w:gridCol w:w="4110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трансляции (проведение семинара, участие в семинаре/конференции: сообщение, мастер-класс, др.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ранслируемого опы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ратко, не более 10 слов по каждой пози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кумента, подтверждающего факт трансляц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ертификат, диплом, письменные отзывы руководителей школ, др.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-действующий семинар «Работа с несплошным текстом: преобразование и интерпретация информа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минара-практикума для педагогов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 «Формирование УУД при работе с несплошным текст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ткрытые у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метапредметных навыков у обучающихся при подготовке к Метапредметной олимпиад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 семинар для педагогов школы совместно с педагогами МБОУ «Карагайская СОШ № 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доскоп мастер-классов «Педагогическая наход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открытые у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ий семинар «Формирование и оценивание умения преобразовывать и интерпретировать информацию при работе с текст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минара-практик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письменные 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директоров общеобразовательных учреждений Карагай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, мастер-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руководителей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нижный компас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ценка сформированности УУД при работе с таблицам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занятия для педагогов Перм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совещание заместителей директоров по УВР ОО Карагайского муниципального района  «Оценка метапредметных результат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Формирование и оценка метапредметного результата: умение извлекать информацию из несплошных текстов (на примере работы с таблицами)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алгебры в 8 классе «Решение квадратных уравнен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го языка в 7 классе «Не с разными частями речи». Урок биологии в 6 классе «Половое размножение животных». Внеклассное мероприятие «Космическое путешеств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МО учителей истории и обществознания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научно-практической конференции педагогов «Современные педагогические технологии развития личностных качеств обучающихся в условиях ФГО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«Умение выделять причинно-следственные связи при работе с текстом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тории в 6 классе по теме «Раздробленность Рус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«Работа с текстом: формирование и оценивание умения преобразовывать и интерпретировать информацию» для педагогов МБОУ «Обвинская средняя общеобразовательная школ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мастер-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августовская педагогическая конференция 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Работа с таблиц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ы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конкурсе «Школы инновационных образовательных практик Пермского кра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проект «Работа с текстом: преобразование и интерпретация информ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в номинации «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конкурсе исследовательских проектов школ – апробационных площадок ФГОС ООО Пермского кр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проект «Школа – ресурсный центр естественнонаучного направл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1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«Формирование и оценивание умения преобразовывать и интерпретировать информацию при работе с текстом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«Система работы школы по формированию метапредметного результата «Смысловое чтение». Мастер-классы, открытые уро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зывы, письма руководителей школ об использовании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обучающий семинар «Оценка сформированности УУД преобразовывать и интерпретировать информацию из не сплошных текстов», г.Лысь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и мастер-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ой обучающий семинар «Работа с текстом: преобразование и интерпретация информацию из несплошных текстов», г. Перм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отзы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ая научно-практическая конференция «Управление образовательными результатами в контексте внедрения и реализации  ФГОС». 1 – 3 ноября 2017 г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в рамках школьного округа № 3 образовательных учреждений Очерского муниципального района «Опыт работы краевых апробационных площадок ФГОС ОО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«Система работы школы по формированию умения преобразовывать и интерпретировать информацию на уроках и во внеурочной деятельн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стер-класс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научно-практическая конференция «Достижение метапредметных и новых предметных умений ФГОС в основной школе: из опыта работы краевых апробационных площадок», 28 ноября 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с элементами мастер-класса "Формирование умения формулировать выводы с использованием информации из таблицы" (на материале программы краткосрочного курса «Читаем таблицы и делаем выводы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мастерская по теме «Формирование умения устанавливать причинно-следственные связи в ходе работы с историческим тексто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работы в статусе апробационной площадки в 2019-2020 г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/темы:</w:t>
      </w:r>
    </w:p>
    <w:p>
      <w:pPr>
        <w:pStyle w:val="Style17"/>
        <w:spacing w:lineRule="atLeast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Умение выделять причинно-следственные связи при работе с текстом.</w:t>
      </w:r>
    </w:p>
    <w:p>
      <w:pPr>
        <w:pStyle w:val="Style17"/>
        <w:spacing w:lineRule="atLeast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) Формирование и оценивание умения преобразовывать информацию при работе с несплошным текстом.</w:t>
      </w:r>
    </w:p>
    <w:p>
      <w:pPr>
        <w:pStyle w:val="Style17"/>
        <w:spacing w:lineRule="atLeast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Аудирование как способ развития речевой деятельности и формирования коммуникативных умений у обучающихся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2. количество участников реализации программы апробационной деятельности (планируемое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5</w:t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__________ Анянова Наталья Геннадьевна</w:t>
      </w:r>
      <w:bookmarkStart w:id="0" w:name="_GoBack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garog@mail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www.fgos.iro.perm.ru/uchrezhdeniya/ploshchadki/mbou-rozhdestvenskaya-sosh-karagajskij-r-on-s-karagaj/plan?view=plan&amp;id=321" TargetMode="External"/><Relationship Id="rId5" Type="http://schemas.openxmlformats.org/officeDocument/2006/relationships/hyperlink" Target="http://www.fgos.iro.perm.ru/uchrezhdeniya/ploshchadki/mbou-rozhdestvenskaya-sosh-karagajskij-r-on-s-karagaj/plan?view=plan&amp;id=320" TargetMode="External"/><Relationship Id="rId6" Type="http://schemas.openxmlformats.org/officeDocument/2006/relationships/hyperlink" Target="http://www.fgos.iro.perm.ru/uchrezhdeniya/ploshchadki/mbou-rozhdestvenskaya-sosh-karagajskij-r-on-s-karagaj/kontent?view=fcontent&amp;task=view&amp;id=1542" TargetMode="External"/><Relationship Id="rId7" Type="http://schemas.openxmlformats.org/officeDocument/2006/relationships/hyperlink" Target="http://www.fgos.iro.perm.ru/uchrezhdeniya/ploshchadki/mbou-rozhdestvenskaya-sosh-karagajskij-r-on-s-karagaj/kontent?view=fcontent&amp;task=view&amp;id=1760" TargetMode="External"/><Relationship Id="rId8" Type="http://schemas.openxmlformats.org/officeDocument/2006/relationships/hyperlink" Target="http://www.fgos.iro.perm.ru/uchrezhdeniya/ploshchadki/mbou-rozhdestvenskaya-sosh-karagajskij-r-on-s-karagaj/kontent?view=fcontent&amp;task=view&amp;id=1759" TargetMode="External"/><Relationship Id="rId9" Type="http://schemas.openxmlformats.org/officeDocument/2006/relationships/hyperlink" Target="http://www.fgos.iro.perm.ru/uchrezhdeniya/ploshchadki/mbou-rozhdestvenskaya-sosh-karagajskij-r-on-s-karagaj/kontent?view=fcontent&amp;task=view&amp;id=1761" TargetMode="External"/><Relationship Id="rId10" Type="http://schemas.openxmlformats.org/officeDocument/2006/relationships/hyperlink" Target="http://www.fgos.iro.perm.ru/uchrezhdeniya/ploshchadki/mbou-rozhdestvenskaya-sosh-karagajskij-r-on-s-karagaj/kontent?view=fcontent&amp;task=view&amp;id=1762" TargetMode="External"/><Relationship Id="rId11" Type="http://schemas.openxmlformats.org/officeDocument/2006/relationships/hyperlink" Target="http://www.fgos.iro.perm.ru/uchrezhdeniya/ploshchadki/mbou-rozhdestvenskaya-sosh-karagajskij-r-on-s-karagaj/kontent?view=fcontent&amp;task=view&amp;id=1763" TargetMode="External"/><Relationship Id="rId12" Type="http://schemas.openxmlformats.org/officeDocument/2006/relationships/hyperlink" Target="http://www.fgos.iro.perm.ru/uchrezhdeniya/ploshchadki/mbou-rozhdestvenskaya-sosh-karagajskij-r-on-s-karagaj/kontent?view=fcontent&amp;task=view&amp;id=1805" TargetMode="External"/><Relationship Id="rId13" Type="http://schemas.openxmlformats.org/officeDocument/2006/relationships/hyperlink" Target="http://fgos.iro.perm.ru/uchrezhdeniya/ploshchadki/mbou-rozhdestvenskaya-sosh-karagajskij-r-on-s-karagaj/kontent?view=fcontent&amp;task=view&amp;id=2093" TargetMode="External"/><Relationship Id="rId14" Type="http://schemas.openxmlformats.org/officeDocument/2006/relationships/hyperlink" Target="http://fgos.iro.perm.ru/uchrezhdeniya/ploshchadki/mbou-rozhdestvenskaya-sosh-karagajskij-r-on-s-karagaj/kontent?view=fcontent&amp;task=view&amp;id=2094" TargetMode="External"/><Relationship Id="rId15" Type="http://schemas.openxmlformats.org/officeDocument/2006/relationships/hyperlink" Target="http://fgos.iro.perm.ru/uchrezhdeniya/ploshchadki/mbou-rozhdestvenskaya-sosh-karagajskij-r-on-s-karagaj/kontent?view=fcontent&amp;task=view&amp;id=2095" TargetMode="External"/><Relationship Id="rId16" Type="http://schemas.openxmlformats.org/officeDocument/2006/relationships/hyperlink" Target="http://fgos.iro.perm.ru/uchrezhdeniya/ploshchadki/mbou-rozhdestvenskaya-sosh-karagajskij-r-on-s-karagaj/kontent?view=fcontent&amp;task=view&amp;id=2096" TargetMode="External"/><Relationship Id="rId17" Type="http://schemas.openxmlformats.org/officeDocument/2006/relationships/hyperlink" Target="http://fgos.iro.perm.ru/uchrezhdeniya/ploshchadki/mbou-rozhdestvenskaya-sosh-karagajskij-r-on-s-karagaj/kontent?view=fcontent&amp;task=view&amp;id=214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08:00Z</dcterms:created>
  <dc:creator>Аверина Светлана Сергеевна</dc:creator>
  <dc:description/>
  <cp:keywords/>
  <dc:language>en-US</dc:language>
  <cp:lastModifiedBy>Учитель</cp:lastModifiedBy>
  <cp:lastPrinted>2017-12-20T09:53:00Z</cp:lastPrinted>
  <dcterms:modified xsi:type="dcterms:W3CDTF">2018-11-29T08:49:00Z</dcterms:modified>
  <cp:revision>14</cp:revision>
  <dc:subject/>
  <dc:title/>
</cp:coreProperties>
</file>